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  <w:t>县委办志愿服务支队到河街社区开展铲雪除冰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日，靖州迎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年第一场大雪，银妆素裹的雪景给靖州增添了几分别样的景致，但同时低温雨雪天气也造成路面出现积雪结冻情况，给群众出行带来了诸多不便，存在较大安全隐患。为应对恶劣天气，确保居民出行安全，县委办志愿服务支队积极响应号召，充分发挥党组织的战斗堡垒作用，拿着扫帚、铁锹等工具迅速到联系的社区开展铲雪除冰行动，以实际行动为居民的安全出行作出最大的努力，做群众平安出行的“守护者”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4941570" cy="4257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39" r="6085" b="2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055" cy="40182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34943" r="7202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245" cy="36283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519" r="4820" b="1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12-27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