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在湘江流域内开展万家企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保护湘江大承诺活动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湘江流域各相关市文明办、志工办、环保局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配合省政府“一号工程”湘江流域环境保护与监督工作的开展，根据省政府的统一部署，省文明办、省志工办、省环保厅、团省委共同组建了绿色卫士环保志愿者队伍，将开展为期三年的环境保护监督工作。经领导小组同意，现就开展湘江流域万家企业保护湘江大承诺活动通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江流域万家企业保护湘江大承诺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范围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包括湘江流域的长沙、衡阳、株洲、湘潭、岳阳、郴州、永州、娄底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市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要求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之前，各市环保局在所属行政区域内的企业中，发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份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保护湘江绿色卫士志愿者发布的《保护湘江倡议书》，要求各企业填写并上报《保护湘江承诺书》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市文明办、志工办要积极配合市环保局开展此项活动，各级各类文明单位中的企业，尤其是湘江流域临江临水的企业，均应发挥文明单位的标杆带头作用，率先承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市环保局统一收集企业《保护湘江承诺书》后，打包邮寄至：</w:t>
      </w:r>
      <w:r>
        <w:rPr>
          <w:rFonts w:ascii="仿宋_GB2312" w:hAnsi="仿宋_GB2312" w:eastAsia="仿宋_GB2312"/>
          <w:sz w:val="32"/>
          <w:szCs w:val="32"/>
        </w:rPr>
        <w:t>长沙市城南东路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湖南省环保宣教中心绿色卫士联合办公室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1000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市文明办、志工办、环保局应以此次大承诺活动为契机，设计开展多种形式的宣传活动，广泛宣传省政府一号工程和绿色卫士环保志愿者活动，努力营造保护母亲河的浓厚氛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倡议书及承诺书电子版下载地址：</w:t>
      </w:r>
      <w:r>
        <w:rPr>
          <w:rFonts w:eastAsia="仿宋_GB2312" w:ascii="仿宋_GB2312" w:hAnsi="仿宋_GB2312"/>
          <w:sz w:val="32"/>
          <w:szCs w:val="32"/>
        </w:rPr>
        <w:t>http://bf.hnvs.cn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周知新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31-85532163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琪  电话：</w:t>
      </w:r>
      <w:r>
        <w:rPr>
          <w:rFonts w:eastAsia="仿宋_GB2312" w:ascii="仿宋_GB2312" w:hAnsi="仿宋_GB2312"/>
          <w:sz w:val="32"/>
          <w:szCs w:val="32"/>
        </w:rPr>
        <w:t>0731-85553406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nlsws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qq</w:t>
      </w:r>
      <w:r>
        <w:rPr>
          <w:rFonts w:ascii="仿宋_GB2312" w:hAnsi="仿宋_GB2312" w:eastAsia="仿宋_GB2312"/>
          <w:sz w:val="32"/>
          <w:szCs w:val="32"/>
        </w:rPr>
        <w:t>群号：</w:t>
      </w:r>
      <w:r>
        <w:rPr>
          <w:rFonts w:eastAsia="仿宋_GB2312" w:ascii="仿宋_GB2312" w:hAnsi="仿宋_GB2312"/>
          <w:sz w:val="32"/>
          <w:szCs w:val="32"/>
        </w:rPr>
        <w:t>308234035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护湘江倡议书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护湘江承诺书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省文明办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省志工办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2182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保护湘江倡议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湘江是我们的母亲河，自古以来，滋养着三湘大地，哺育了无数三湘儿女，孕育出璀璨的湖湘文化。岁月流殇，母亲河哺育我们的同时也承受了严重的环境创伤，霾伏三湘，污水肆虐，生态退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…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母亲河在呻吟！为建成天蓝、水净、地绿的美丽湘江，实现母亲河的永续利用，我们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绿色卫士志愿者发出如下倡议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流域的一切单位和个人树立尊重自然、顺应自然、保护自然的生态文明理念，自觉践行简约、健康、绿色生活方式，从我做起，从小事做起，从现在做起，呵护一草一木，节约资源，珍爱环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流域一切单位和居民，坚持以省政府重点环保工程为指引，认真履行环境保护责任和义务，共同致力于消除污染、改善环境、维护流域生态环境安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流域的企业、单位、居民，共同担负起环保重任，停止一切损害湘江、污染湘水的违法和不良行为，完善环境保护各项措施，严格实行达标排放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期待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全社会的共同努力，美丽湘江一定会成为人与自然和谐相处的幸福家园！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南省保护湘江绿色卫士志愿者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保护湘江承诺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湘江是我们的母亲河，保护美丽湘江，实现母亲河的永续利用，是每一位三湘儿女的现实责任和历史使命。作为湘江流域的企业，我们庄严承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坚决贯彻落实省政府“一号工程”指示精神，认真履行环境保护责任和义务，精心调整产业结构，努力做到节能减排，共同致力于消除污染、改善环境、维护流域生态环境安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树立尊重自然、顺应自然、保护自然的生态文明理念，自觉践行简约、健康、绿色生活方式，节约资源，珍爱环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、自觉接受社会监督，接受绿色卫士环保志愿者的监督，停止一切损害湘江、污染湘水的行为，完善环境保护各项措施，严格实行达标排放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851"/>
        <w:gridCol w:w="2885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代表签字：              单位盖章</w:t>
            </w:r>
          </w:p>
        </w:tc>
      </w:tr>
      <w:tr>
        <w:trPr>
          <w:trHeight w:val="8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sw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0:00Z</dcterms:created>
  <dc:creator>LSM</dc:creator>
  <dc:description/>
  <cp:keywords/>
  <dc:language>en-US</dc:language>
  <cp:lastModifiedBy>china</cp:lastModifiedBy>
  <cp:lastPrinted>2013-11-21T15:44:00Z</cp:lastPrinted>
  <dcterms:modified xsi:type="dcterms:W3CDTF">2013-11-27T07:26:00Z</dcterms:modified>
  <cp:revision>22</cp:revision>
  <dc:subject/>
  <dc:title>关于在湘江流域内开展万家企业</dc:title>
</cp:coreProperties>
</file>