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精神文明建设指导委员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文明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印发《湖南省优秀志愿者、优秀志愿服务组织、志愿服务突出贡献先进个人、志愿服务突出贡献先进集体、优秀志愿服务项目评选表彰管理办法（试行）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文明委、志愿服务工作委员会，省直机关工委、省委教育工委、省国资委文明委，省文明委各成员单位、省志愿服务工作委员会各成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文明委、省志愿服务工作委员会领导同意，现将《湖南省优秀志愿者、优秀志愿服务组织、志愿服务突出贡献先进个人、志愿服务突出贡献先进集体、优秀志愿服务项目评选表彰管理办法（试行）》印发给你们，请结合实际，认真贯彻落实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精神文明建设指导委员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志愿服务工作委员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志愿服务评选表彰管理办法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中央文明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文明委主任、副主任，省志愿服务工作委员会主任、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市州文明委、志愿服务工作委员会，省直机关工委、省委教育工委、省国资委文明委，省文明委成员单位、省志愿服务工作委员会成员单位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委办公厅、省人大常委会办公厅、省政府办公厅、省政协办公厅、省军区政治部、省武警总队政治部，省文明委委员、省志愿服务工作委员会委员，省志愿服务基金会理事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湖南省精神文明建设指导委员会办公室    </w:t>
      </w:r>
      <w:r>
        <w:rPr>
          <w:rFonts w:eastAsia="仿宋_GB2312" w:ascii="仿宋_GB2312" w:hAnsi="仿宋_GB2312"/>
          <w:w w:val="90"/>
          <w:sz w:val="32"/>
          <w:szCs w:val="32"/>
        </w:rPr>
        <w:t>2012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12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12</w:t>
      </w:r>
      <w:r>
        <w:rPr>
          <w:rFonts w:ascii="仿宋_GB2312" w:hAnsi="仿宋_GB2312" w:eastAsia="仿宋_GB2312"/>
          <w:w w:val="90"/>
          <w:sz w:val="32"/>
          <w:szCs w:val="32"/>
        </w:rPr>
        <w:t>日印发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</w:rPr>
        <w:t>湖南省优秀志愿者、优秀志愿服务组织、  志愿服务突出贡献先进个人、志愿服务突出贡献先进集体、优秀志愿服务项目评选表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管理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总  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为大力弘扬“学习雷锋、奉献他人、提升自己”的志愿服务理念，在全省形成志愿服务的浓厚氛围，展现湖南志愿服务风采，推动志愿服务广泛开展和志愿服务事业持续健康发展，制定本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湖南省志愿服务评选表彰项目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湖南省优秀志愿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湖南省优秀志愿服务组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湖南省志愿服务突出贡献先进个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湖南省志愿服务突出贡献先进集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湖南省优秀志愿服务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评选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 湖南省优秀志愿者评选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祖国，拥护中国共产党领导，积极践行社会主义核心价值观，有强烈的社会责任意识和奉献精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湖南省行政区域内长期坚持并积极参加多种形式的志愿服务活动，特别是在关爱他人、关爱社会、关爱自然志愿服务中，事迹突出，群众公认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湖南省志愿服务网络管理信息平台进行网上注册，且年志愿服务时长达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小时以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 湖南省优秀志愿服务组织评选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依法注册成立一年以上，并在湖南省志愿服务网络管理信息平台注册登记，章程完善、管理规范，志愿者队伍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上且相对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事志愿服务的非营利性社会组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能紧密结合全省中心工作和发展大局，扎实开展各类志愿服务活动，活动经常，成效明显，具有很好的示范带动作用和社会影响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广泛普及志愿服务理念，积极倡导志愿精神，取得良好的社会效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志愿服务组织所属的志愿者每年参加志愿服务的时间均不少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湖南省志愿服务突出贡献先进个人评选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祖国，拥护中国共产党领导，积极践行社会主义核心价值观，有强烈的社会责任意识和奉献精神，并有下列情形之一的个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长期关注和支持志愿服务工作，积极探索志愿服务发展规律，对推动和促进志愿服务工作提出针对性强、富有创造性的建议或意见，为全省志愿服务事业科学化、规范化、专业化建设做出了突出贡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全省志愿服务事业发展做出突出贡献，特别是在志愿服务理念普及、志愿服务文化培育、志愿服务体制机制建设、志愿服务保障体系建设等方面作出突出贡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长期为志愿服务活动开展提供信息、资金、技术、物资、设备、交通等方面支持，并产生较大影响力和示范作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湖南省志愿服务突出贡献先进集体评选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形之一的国家机关、人民团体、企业事业单位、基层群众性自治组织和其他社会组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弘扬志愿精神，普及志愿服务理念，培育志愿服务文化，推介、宣传志愿服务典型等方面作出突出贡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搭建志愿服务活动平台，鼓励、支持和引导志愿者长期参加志愿服务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长期为志愿者进行相关知识和技能培训提供支持，为志愿服务活动开展提供资助，并产生较大影响力和示范作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湖南省优秀志愿服务项目评选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湖南省行政区域内开展的关爱他人、关爱社会、关爱自然等志愿服务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完善的组织体系，规范的管理制度，成熟的运作模式，显著的服务成效，良好的评估、总结和发展规划，档案资料保存完整，开展时间不短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参与志愿者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传播文明、服务社会、促进和谐方面产生了明显社会效益，具有较大影响力并取得一定成效的创新做法和典型案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全国、全省或本地区具有较大社会影响、示范导向作用和较高社会美誉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 评选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省文明委、省志愿服务工作委员会定期组织开展湖南省优秀志愿者、优秀志愿服务组织、志愿服务突出贡献先进个人、志愿服务突出贡献先进集体、优秀志愿服务项目评选表彰活动，评选按照自愿申报、逐级推荐的原则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。由各市州文明办、省直机关工委、省委教育工委、省国资委文明办和省志愿服务工作委员会各成员单位，在广泛发动、层层推荐和精心筛选的基础上，按照优中选优的原则和通知要求，向活动组委会申报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核。活动组委会根据评选条件，征求省志愿服务工作委员会各成员单位的意见，按照</w:t>
      </w:r>
      <w:r>
        <w:rPr>
          <w:rFonts w:eastAsia="仿宋_GB2312" w:ascii="仿宋_GB2312" w:hAnsi="仿宋_GB2312"/>
          <w:sz w:val="32"/>
          <w:szCs w:val="32"/>
        </w:rPr>
        <w:t>1∶3</w:t>
      </w:r>
      <w:r>
        <w:rPr>
          <w:rFonts w:ascii="仿宋_GB2312" w:hAnsi="仿宋_GB2312" w:eastAsia="仿宋_GB2312"/>
          <w:sz w:val="32"/>
          <w:szCs w:val="32"/>
        </w:rPr>
        <w:t>的比例确定社会评议名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评议。在湖南省志愿服务网开辟专题网页进行展示，并通过网络、手机短信等方式接受群众的评议和投票。投票按照</w:t>
      </w:r>
      <w:r>
        <w:rPr>
          <w:rFonts w:eastAsia="仿宋_GB2312" w:ascii="仿宋_GB2312" w:hAnsi="仿宋_GB2312"/>
          <w:sz w:val="32"/>
          <w:szCs w:val="32"/>
        </w:rPr>
        <w:t>1∶1</w:t>
      </w:r>
      <w:r>
        <w:rPr>
          <w:rFonts w:eastAsia="仿宋_GB2312" w:cs="MingLiU_HKSCS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审议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议。由活动组委会组织专家学者、群众代表等对投票产生的候选人进行审议，并征求相关部门意见，按照</w:t>
      </w:r>
      <w:r>
        <w:rPr>
          <w:rFonts w:eastAsia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eastAsia="仿宋_GB2312"/>
          <w:sz w:val="32"/>
          <w:szCs w:val="32"/>
        </w:rPr>
        <w:t>的比例确定公示人员名单。每个评选表彰项目各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备选人或备选单位（集体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示。对最后确定名单进行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的公示，设置监督电话，接受群众评议和监督。公示期间，有群众举报候选人、候选单位在申报时弄虚作假的，而候选人、候选单位无法提供免责证据的，取消其参评资格，以备选人和备选单位替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批。公示期满后，对群众无异议的名单报省文明委、省志愿服务工作委员会领导批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表彰奖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省文明委、省志愿服务工作委员会下发文件，对评选出来的湖南省优秀志愿者、优秀志愿服务组织、志愿服务突出贡献先进个人、志愿服务突出贡献先进集体、优秀志愿服务项目予以命名表彰，按照以“精神奖励为主，物质奖励为辅”的原则，颁发证书、奖牌、奖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全国志愿服务先进典型候选名单从本名单中产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获得由中央文明办等国家部委机关表彰的全国优秀志愿者、全国优秀志愿服务组织、优秀志愿服务活动项目等不再参加全省优秀志愿者、优秀志愿服务组织、志愿服务突出贡献先进个人、志愿服务突出贡献先进集体、优秀志愿服务项目评选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管  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 建立湖南省优秀志愿者、优秀志愿服务组织、志愿服务突出贡献先进个人、志愿服务突出贡献先进集体、优秀志愿服务项目管理档案，对表彰名单进行动态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在湖南省优秀志愿者、优秀志愿服务组织、志愿服务突出贡献先进个人、志愿服务突出贡献先进集体、优秀志愿服务项目名单中，有申报时弄虚作假，或者获得荣誉后违法违纪、计划外生育、发生较大安全事故、参与邪教活动、道德败坏等情形的，撤销其相应称号，并进行通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本办法自下发之日起生效。由省志愿服务工作委员会办公室负责解释，并根据形势发展需要及上级有关规定适时进行修订。</w:t>
      </w:r>
      <w:r>
        <w:rPr>
          <w:rFonts w:ascii="仿宋_GB2312" w:hAnsi="仿宋_GB2312" w:cs="MingLiU_HKSCS" w:eastAsia="仿宋_GB2312"/>
          <w:sz w:val="32"/>
          <w:szCs w:val="32"/>
        </w:rPr>
        <w:t>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4340" w:hanging="108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0:00Z</dcterms:created>
  <dc:creator>china</dc:creator>
  <dc:description/>
  <cp:keywords/>
  <dc:language>en-US</dc:language>
  <cp:lastModifiedBy>china</cp:lastModifiedBy>
  <dcterms:modified xsi:type="dcterms:W3CDTF">2012-12-19T04:20:00Z</dcterms:modified>
  <cp:revision>3</cp:revision>
  <dc:subject/>
  <dc:title/>
</cp:coreProperties>
</file>